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Nr. .................................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MODIFICARE CONT BANCA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..................................................................................................având domiciliul în municipiul București, sectorul......, str.........................................................nr...... Bl...... Sc....... Ap......., posesor(posesoare) al/a CI/BI seria.......... nr.................., CNP........................................ nr. tel........................... în calitate de beneficiar al stimulentului financiar de 500 lei acordat, conform H.C.G.M.B. nr. 330/2017, persoanelor adulte cu handicap, vă rog să binevoiți a aproba solicitarea de modificare a contului bancar în care se efectuează plata acestuia conform extrasului anexat.</w:t>
      </w:r>
    </w:p>
    <w:p>
      <w:pPr>
        <w:pStyle w:val="Normal"/>
        <w:spacing w:lineRule="auto" w:line="36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schimbării contului bancar 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                                                                                                                             Semnătura 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Doamnei Director General al Direcţiei Generale de Asistenţă Socială a Municipiului Bucureşti</w:t>
      </w:r>
    </w:p>
    <w:p>
      <w:pPr>
        <w:pStyle w:val="Normal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urată completare formular: 4 min.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cop: stimulent pentru integrarea socială a persoanelor adulte cu handicap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7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(tasta 1)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1121329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Al1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c">
    <w:name w:val="a_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tfreenew">
    <w:name w:val="not_freenew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0:00Z</dcterms:created>
  <dc:creator>Adriana</dc:creator>
  <dc:description/>
  <cp:keywords/>
  <dc:language>en-US</dc:language>
  <cp:lastModifiedBy>Raluca Sarghi</cp:lastModifiedBy>
  <cp:lastPrinted>2021-09-17T11:03:00Z</cp:lastPrinted>
  <dcterms:modified xsi:type="dcterms:W3CDTF">2023-01-31T11:25:00Z</dcterms:modified>
  <cp:revision>3</cp:revision>
  <dc:subject/>
  <dc:title>CONSILIUL GENERAL AL MUNICIPIULUI BUCUREŞTI</dc:title>
</cp:coreProperties>
</file>