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Nr. BSAH/ 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CERER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ELIBERARE ADEVERIN</w:t>
      </w:r>
      <w:r>
        <w:rPr>
          <w:rFonts w:eastAsia="Calibri"/>
          <w:b/>
          <w:sz w:val="24"/>
          <w:szCs w:val="24"/>
          <w:lang w:val="ro-RO"/>
        </w:rPr>
        <w:t>ȚĂ BENEFICIAR STIMULENT PERSOANE ADULTE CU HANDICAP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Subsemnatul(a)....................................................................................................................având domiciliul în municipiul București, sectorul................., str.........................................................nr……..., Bl......., Sc…..., Ap…...., posesor(posesoare) al/a CI/BI seria ............. nr. ...................., CNP......................................... tel................................... vă rog să binevoiți a-mi elibera o adeverință care să ateste calitatea de beneficiar al stimulentului financiar de 500 lei pentru persoanele adulte cu handicap conform H.C.G.M.B. nr. 330/2017 și perioada în care acesta a fost acordat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deverința se eliberează pentru 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ta                                                                                                                        Semnătura</w:t>
      </w:r>
    </w:p>
    <w:p>
      <w:pPr>
        <w:pStyle w:val="Normal"/>
        <w:tabs>
          <w:tab w:val="clear" w:pos="720"/>
          <w:tab w:val="right" w:pos="9090" w:leader="none"/>
        </w:tabs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ab/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2"/>
          <w:szCs w:val="22"/>
          <w:lang w:val="en-US"/>
        </w:rPr>
        <w:t>Doamnei Director General al Direcţiei Generale de Asistenţă Socială a Municipiului Bucureşti</w:t>
      </w:r>
    </w:p>
    <w:p>
      <w:pPr>
        <w:pStyle w:val="Normal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urată completare formular: 5 min.</w:t>
      </w:r>
    </w:p>
    <w:p>
      <w:pPr>
        <w:pStyle w:val="Normal"/>
        <w:jc w:val="right"/>
        <w:rPr/>
      </w:pPr>
      <w:r>
        <w:rPr/>
        <w:t>Scop: stimulent pentru integrarea socială a persoanelor adulte cu handicap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(tasta 1)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0470724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Al1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c">
    <w:name w:val="a_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tfreenew">
    <w:name w:val="not_freenew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1:00Z</dcterms:created>
  <dc:creator>Adriana</dc:creator>
  <dc:description/>
  <cp:keywords/>
  <dc:language>en-US</dc:language>
  <cp:lastModifiedBy>Raluca Sarghi</cp:lastModifiedBy>
  <cp:lastPrinted>2021-09-14T15:01:00Z</cp:lastPrinted>
  <dcterms:modified xsi:type="dcterms:W3CDTF">2023-01-30T10:36:00Z</dcterms:modified>
  <cp:revision>4</cp:revision>
  <dc:subject/>
  <dc:title>CONSILIUL GENERAL AL MUNICIPIULUI BUCUREŞTI</dc:title>
</cp:coreProperties>
</file>