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de Evalu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  pacient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NP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află în evidenţa/îngrijirea mea cu următoarele diagnost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ment croni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La momentul efectuării consultaţiei, constat următorii paramet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- stare de nutriţ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- capacitate de deplasare/mobilitate (mers fără/cu ajutor, imobilizat la pat, se ridică singur la marginea patului etc.)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- Orientare temporo-spaţială :              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DA       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NU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- Prezintă tulburări de comportament : </w:t>
      </w:r>
      <w:r>
        <w:rPr>
          <w:rFonts w:cs="Times New Roman" w:ascii="Times New Roman" w:hAnsi="Times New Roman"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DA/precizaţi tipul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fr-C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8"/>
          <w:szCs w:val="28"/>
          <w:lang w:val="fr-CA"/>
        </w:rPr>
        <w:t>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- Prezintă fenomene psihotice (halucinaţii, idei delirante)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DA</w:t>
        <w:tab/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- Prezintă leziuni ale tegumentel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Escare  </w:t>
      </w:r>
      <w:r>
        <w:rPr>
          <w:rFonts w:cs="Times New Roman" w:ascii="Times New Roman" w:hAnsi="Times New Roman"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NU      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DA (localizare, stadiu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lcer trofic </w:t>
      </w:r>
      <w:r>
        <w:rPr>
          <w:rFonts w:cs="Times New Roman" w:ascii="Times New Roman" w:hAnsi="Times New Roman"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NU      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DA (localizare, stadiu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Plăgi chirurgicale recente </w:t>
      </w:r>
      <w:r>
        <w:rPr>
          <w:rFonts w:cs="Times New Roman" w:ascii="Times New Roman" w:hAnsi="Times New Roman"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NU   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DA (localizare, descriere/fire etc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Alte leziuni ale tegumentelor şi/sau ale ţesuturilor moi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Dependenţa de aparatură medicală (ex. oxigenoterap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NU    </w:t>
      </w:r>
      <w:r>
        <w:rPr>
          <w:rFonts w:cs="Times New Roman" w:ascii="Times New Roman" w:hAnsi="Times New Roman"/>
          <w:sz w:val="24"/>
          <w:szCs w:val="24"/>
        </w:rPr>
        <w:t>|_|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DA </w:t>
      </w:r>
      <w:r>
        <w:rPr>
          <w:rFonts w:cs="Times New Roman" w:ascii="Times New Roman" w:hAnsi="Times New Roman"/>
          <w:sz w:val="28"/>
          <w:szCs w:val="28"/>
        </w:rPr>
        <w:t xml:space="preserve">(precizaţi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 stări/condiţii medic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eter venos central            |_| NU    |_| 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dă naso-gastrică              |_| NU    |_| D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stoma                             |_| NU    |_| 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strostoma</w:t>
        <w:tab/>
        <w:tab/>
        <w:t xml:space="preserve">               |_| NU    |_| 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stostoma                            |_| NU    |_| 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frostoma/sonda Cook       |_| NU    |_| 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dă urinară permanentă    |_| NU    |_| 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</w:rPr>
        <w:t xml:space="preserve">În evidenţă cu: consum cronic de substanţe          |_| NU   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</w:t>
        <w:tab/>
        <w:t xml:space="preserve">       |_| DA 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 xml:space="preserve">Data                                                      </w:t>
        <w:tab/>
        <w:tab/>
        <w:tab/>
        <w:t xml:space="preserve">                  </w:t>
        <w:tab/>
        <w:t xml:space="preserve"> Semnătura şi para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4:00Z</dcterms:created>
  <dc:creator>Mirela</dc:creator>
  <dc:description/>
  <cp:keywords/>
  <dc:language>en-US</dc:language>
  <cp:lastModifiedBy>Mirela</cp:lastModifiedBy>
  <cp:lastPrinted>2019-10-31T14:32:00Z</cp:lastPrinted>
  <dcterms:modified xsi:type="dcterms:W3CDTF">2019-11-11T11:59:00Z</dcterms:modified>
  <cp:revision>13</cp:revision>
  <dc:subject/>
  <dc:title/>
</cp:coreProperties>
</file>