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object w:dxaOrig="71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7.8pt;width:36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134908" r:id="rId2"/>
        </w:objec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SILIUL GENERAL AL MUNICIPIULUI BUCU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  <w:lang w:val="it-IT"/>
        </w:rPr>
        <w:t>DIRECŢIA GENERALĂ DE ASISTENŢĂ SOCIALĂ A MUNICIPIULUI BUCUR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Cs w:val="24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30480</wp:posOffset>
                </wp:positionV>
                <wp:extent cx="4731385" cy="1136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113760"/>
                          <a:chOff x="0" y="0"/>
                          <a:chExt cx="4731480" cy="11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3148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"/>
                            <a:ext cx="473148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880"/>
                            <a:ext cx="4731480" cy="3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2.35pt;width:372.55pt;height:8.95pt" coordorigin="1458,47" coordsize="7451,179">
                <v:rect id="shape_0" fillcolor="blue" stroked="t" o:allowincell="f" style="position:absolute;left:1458;top:48;width:7450;height:56;flip:y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yellow" stroked="t" o:allowincell="f" style="position:absolute;left:1458;top:109;width:7450;height:56;flip:y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red" stroked="t" o:allowincell="f" style="position:absolute;left:1458;top:166;width:7450;height:6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caps w:val="false"/>
          <w:smallCaps w:val="false"/>
          <w:szCs w:val="24"/>
        </w:rPr>
        <w:t>tr. Foișorului nr. 56-58, sector 3, Tel: 021.314.23.15 Fax: 021.314.23.16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Cs w:val="24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color w:val="000000"/>
            <w:szCs w:val="24"/>
            <w:u w:val="none"/>
            <w:lang w:val="de-DE"/>
          </w:rPr>
          <w:t>dgas_mb@yahoo.co.uk</w:t>
        </w:r>
      </w:hyperlink>
      <w:r>
        <w:rPr>
          <w:rFonts w:cs="Times New Roman" w:ascii="Times New Roman" w:hAnsi="Times New Roman"/>
          <w:caps w:val="false"/>
          <w:smallCaps w:val="false"/>
          <w:szCs w:val="24"/>
          <w:lang w:val="de-DE"/>
        </w:rPr>
        <w:t xml:space="preserve">, website: </w:t>
      </w:r>
      <w:hyperlink r:id="rId5">
        <w:r>
          <w:rPr>
            <w:rStyle w:val="InternetLink"/>
            <w:rFonts w:cs="Times New Roman" w:ascii="Times New Roman" w:hAnsi="Times New Roman"/>
            <w:smallCaps/>
            <w:color w:val="000000"/>
            <w:szCs w:val="24"/>
            <w:u w:val="none"/>
            <w:lang w:val="de-DE"/>
          </w:rPr>
          <w:t>www.dgas.ro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Cs w:val="24"/>
        </w:rPr>
        <w:t>Operator date cu caracter personal nr. 1127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 xml:space="preserve">       </w:t>
      </w:r>
    </w:p>
    <w:p>
      <w:pPr>
        <w:pStyle w:val="Normal"/>
        <w:ind w:right="86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  <w:lang w:val="it-IT"/>
        </w:rPr>
        <w:t>DOCUMENTE DE INTERES PUBLIC</w:t>
      </w:r>
    </w:p>
    <w:p>
      <w:pPr>
        <w:pStyle w:val="Normal"/>
        <w:ind w:right="86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  <w:lang w:val="it-IT"/>
        </w:rPr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Acte normative care reglementează organizarea şi funcţionarea instituţiei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Numele şi prenumele persoanelor din conducerea D.G.A.S.M.B. precum şi ale persoanei desemnate cu difuzarea informaţiilor de interes public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Organigrama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Declaraţiile de avere ale personalului cu funcţii de conducere din cadrul D.G.A.S.M.B.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 xml:space="preserve">- Declaraţiile de interese ale personalului cu funcţii de conducere din cadrul D.G.A.S.M.B. 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Regulamentul de organizare şi funcţionare al D.G.A.S.M.B.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 xml:space="preserve">- Regulamentul de ordine interioara al D.G.A.S.M.B. 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Coordonatele de contact ale D.G.A.S.M.B., (denumirea, sediul, numerele de telefon, fax, adresa de e-mail şi adresa paginii de internet) şi programul de funcţionare;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 xml:space="preserve">- Programul de audienţe la conducerea D.G.A.S.M.B. 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 xml:space="preserve">- Raport anual de activitate al D.G.A.S.M.B. 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Programele şi strategiile proprii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Modalităţi de contestare a deciziei D.G.A.S.M.B. în situaţia în care persoana se consideră vătămată în privinţa dreptului de acces la informaţiile de interes public solicitate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Anunţuri publice cu privire la organizarea de concursuri în vederea ocupării de posturi vacante din cadrul D.G.A.S.M.B.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Formularele și listele cu documente necesare acordării drepturilor de asistenţă socială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Condiţii de acordare a serviciilor de asistenţă socială (afişe, informaţii privind condiţiile de acordare, comunicate de presă).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Informații privind evenimentele organizate sau cele în care D.G.A.S.M.B. este parteneră;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Informații privind proiectele D.G.A.S.M.B. sau în care aceasta este parteneră (denumire proiect, obiectiv, sursa de finantare, data semnării contractului de finanțare, data finalizării proiectului, valoare proiect)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Bugetul anual și bilanțul contabil;</w:t>
      </w:r>
    </w:p>
    <w:p>
      <w:pPr>
        <w:pStyle w:val="Normal"/>
        <w:spacing w:lineRule="auto" w:line="360"/>
        <w:ind w:right="86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Comunicate de presă, broşuri, pliante, afişe privind activităţile instituţiei;</w:t>
      </w:r>
    </w:p>
    <w:p>
      <w:pPr>
        <w:pStyle w:val="Norma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it-IT"/>
        </w:rPr>
        <w:t>- Contracte de achiziţie publică, în condițiile Legii nr. 544/2001 privind liberul acces la informațiile de interes public.</w:t>
      </w:r>
    </w:p>
    <w:p>
      <w:pPr>
        <w:pStyle w:val="Normal"/>
        <w:spacing w:lineRule="auto" w:line="360"/>
        <w:ind w:right="9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  <w:lang w:val="ro-RO"/>
        </w:rPr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  <w:lang w:val="ro-RO"/>
        </w:rPr>
        <w:t xml:space="preserve">Cosmina- Ioana SIMIEAN NICOLESCU                       </w:t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4"/>
          <w:lang w:val="ro-RO"/>
        </w:rPr>
        <w:t>Director General</w:t>
        <w:tab/>
        <w:t xml:space="preserve">  </w:t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CaracterCaracterCharChar1">
    <w:name w:val="Caracter Caracter Char Char Caracter Caracter Char Char Caracter Caracter Char Char1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aracterCaracterCharCharCaracterCaracterCharCharCaracterCaracterCharChar1">
    <w:name w:val="WW-Caracter Caracter Char Char Caracter Caracter Char Char Caracter Caracter Char Char1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gas_mb@yahoo.co.uk" TargetMode="External"/><Relationship Id="rId5" Type="http://schemas.openxmlformats.org/officeDocument/2006/relationships/hyperlink" Target="http://www.dgas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3:00Z</dcterms:created>
  <dc:creator>Raluca</dc:creator>
  <dc:description/>
  <dc:language>en-US</dc:language>
  <cp:lastModifiedBy>DGASMB-DELL</cp:lastModifiedBy>
  <cp:lastPrinted>2016-12-21T12:49:00Z</cp:lastPrinted>
  <dcterms:modified xsi:type="dcterms:W3CDTF">2017-07-10T10:23:00Z</dcterms:modified>
  <cp:revision>2</cp:revision>
  <dc:subject/>
  <dc:title>CONSILIUL GENERAL AL MUNICIPIULUI BUCUREŞTI</dc:title>
</cp:coreProperties>
</file>