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Nr.SRSCAS/ati/______/_______________</w:t>
        <w:tab/>
        <w:tab/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</w:t>
        <w:tab/>
        <w:t xml:space="preserve">       APROB,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DIRECTOR GENERAL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>COSMINA IOANA SIMIEAN NICOLESCU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UNŢ  ÎN BAZA LEGII NR.350/2005 PRIVIND REGIMUL FINANȚĂRILOR NERAMBURSABIL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Ț DE ATRIBUIRE 2023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În baza Legii nr.350/2005 privind regimul finanțărilor nerambursabile din fonduri publice alocate pentru activități nonprofit de interes general, Direcția Generală de Asistență Socială a Municipiului București aduce la cunoștință publică atribuirea contractelor de finanțare nerambursabilă aferente sesiunii unice din anul 2023 - domeniul Asistență Socială.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Asociația Agenția Adventistă Dezvoltare, Refacere și Ajutor (ADRA Romania), proiectul:  Centru de primire în regim de urgență a victimelor violenței în familie - CASA ADRA, numărul și data contractului: R350/ 17/ 18.05.2023, valoarea: 240.240 lei;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Asociația HELP AUTISM, proiectul: Terapie senzorială pentru copii cu autism din București, numărul și data contractului: R350/ 19/ 22.05.2023, valoarea: 93.822 le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Asociația Română Anti Sida (ARAS România), proiectul: ACCES: Testare și consiliere II, numărul și data contractului: R350/ 20/ 23.05.2023, valoarea: 72.600 le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ația Spune Da Vieții, proiectul: Împreună rescriem povestea, numărul și data contractului: R350/ 21/ 23.05.2023, valoarea: 195.000 le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ndația CMU - Regina Maria, proiectul: Educația ne unește, numărul și data contractului: R350/ 22/ 23.05.2023, valoarea : 483.092 le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ația Armata Salvării, proiectul: BunăStare pentru fiecare! (Nimeni nu este lăsat în urmă), numărul și data contractului: R350/ 23/ 23.05.2023, valoarea: 110.880 le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ația pentru Educarea și Integrarea Tuturor, proiectul: Terapie de Integrare Senzorială de la mic la mare, numărul și data contractului: R350/ 24/ 23.05.2023, valoarea : 200.000 lei.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nunț de atribuire publicat în Monitorul Oficial al României partea a VI-a.</w:t>
      </w:r>
    </w:p>
    <w:p>
      <w:pPr>
        <w:pStyle w:val="Heading"/>
        <w:tabs>
          <w:tab w:val="clear" w:pos="720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144" w:top="1440" w:footer="9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25pt;margin-top:8.4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8371239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rPr>
        <w:rFonts w:ascii="Times New Roman" w:hAnsi="Times New Roman" w:cs="Times New Roman"/>
        <w:szCs w:val="24"/>
        <w:lang w:val="ro-RO" w:eastAsia="en-US"/>
      </w:rPr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</w:t>
    </w:r>
    <w:r>
      <w:rPr>
        <w:rFonts w:cs="Times New Roman" w:ascii="Times New Roman" w:hAnsi="Times New Roman"/>
        <w:sz w:val="22"/>
        <w:szCs w:val="22"/>
        <w:lang w:val="ro-RO" w:eastAsia="en-US"/>
      </w:rPr>
      <w:t>CONSILIUL GENERAL AL MUNICIPIULUI BUCUREŞTI</w:t>
    </w:r>
  </w:p>
  <w:p>
    <w:pPr>
      <w:pStyle w:val="Normal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 xml:space="preserve">          </w:t>
    </w: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Adriana</dc:creator>
  <dc:description/>
  <cp:keywords/>
  <dc:language>en-US</dc:language>
  <cp:lastModifiedBy>Srsc</cp:lastModifiedBy>
  <cp:lastPrinted>2021-02-25T09:57:00Z</cp:lastPrinted>
  <dcterms:modified xsi:type="dcterms:W3CDTF">2023-07-05T06:10:00Z</dcterms:modified>
  <cp:revision>4</cp:revision>
  <dc:subject/>
  <dc:title>CONSILIUL GENERAL AL MUNICIPIULUI BUCUREŞTI</dc:title>
</cp:coreProperties>
</file>