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ab/>
        <w:t xml:space="preserve">   </w:t>
        <w:tab/>
        <w:t xml:space="preserve">       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GRAMUL ANUAL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 finanțărilor nerambursabile de la bugetul local al Municipiului București, prin bugetul Direcției Generale de Asistență Socială a Municipiului București, pentru activități nonprofit de interes local, potrivit Legii nr. 350/200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L 2023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ro-RO"/>
        </w:rPr>
        <w:t>Informații generale privind Autoritatea contractantă</w:t>
      </w:r>
      <w:r>
        <w:rPr>
          <w:iCs/>
          <w:sz w:val="24"/>
          <w:szCs w:val="24"/>
          <w:lang w:val="ro-RO"/>
        </w:rPr>
        <w:t xml:space="preserve">: Municipiul București, prin Direcția Generală de Asistență Socială a Municipiului București, cu sediul în Str. </w:t>
      </w:r>
      <w:r>
        <w:rPr>
          <w:iCs/>
          <w:sz w:val="24"/>
          <w:szCs w:val="24"/>
          <w:lang w:val="en-US"/>
        </w:rPr>
        <w:t>Constantin Mille, nr. 10 , sector 1, București, Cod Fiscal: 15531230, Tel.: 021.314.23.15; Fax: 021.314.23.16, e-mail: registratura@dgas.ro, website: www.dgas.ro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rogramul pentru acordarea finanțărilor nerambursabile valabil pentru anul 2023:</w:t>
      </w:r>
      <w:r>
        <w:rPr>
          <w:iCs/>
          <w:sz w:val="24"/>
          <w:szCs w:val="24"/>
          <w:lang w:val="pt-BR"/>
        </w:rPr>
        <w:t xml:space="preserve"> Autoritatea finanțatoare acordă finanțări nerambursabile pentru activități nonprofit </w:t>
      </w:r>
      <w:r>
        <w:rPr>
          <w:sz w:val="24"/>
          <w:szCs w:val="24"/>
          <w:lang w:val="pt-BR"/>
        </w:rPr>
        <w:t>de interes general, în conformitate cu prevederile Legii nr. 350/2005 privind regimul finanțărilor nerambursabile din fonduri publice alocate pentru activități nonprofit de interes general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  <w:lang w:val="pt-BR"/>
        </w:rPr>
        <w:t>Domenii de intervenție selectate: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- un singur domeniu de intervenție, respectiv proiecte sociale care vizeaz</w:t>
      </w:r>
      <w:r>
        <w:rPr>
          <w:iCs/>
          <w:sz w:val="24"/>
          <w:szCs w:val="24"/>
          <w:lang w:val="ro-RO"/>
        </w:rPr>
        <w:t>ă dezvoltarea și diversificarea serviciilor sociale</w:t>
      </w:r>
      <w:r>
        <w:rPr>
          <w:iCs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 xml:space="preserve">Beneficiari direcți: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- persoanele fizice sau juridice fără scop patrimonial - asociații și fundații – sau culte religioase recunoscute conform legii, care sunt acreditate și după caz licențiate ca furnizori de servicii sociale, în conformitate cu prevederile legislației în domeniu.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  <w:bookmarkStart w:id="0" w:name="_Hlk74812507"/>
      <w:bookmarkStart w:id="1" w:name="_Hlk74812507"/>
      <w:bookmarkEnd w:id="1"/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BR"/>
        </w:rPr>
        <w:t>Suma totală alocată pentru anul 2023 este de 1.000.000 lei</w:t>
      </w:r>
      <w:r>
        <w:rPr>
          <w:iCs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Sesiunea: </w:t>
      </w:r>
      <w:r>
        <w:rPr>
          <w:sz w:val="24"/>
          <w:szCs w:val="24"/>
          <w:lang w:val="pt-PT"/>
        </w:rPr>
        <w:t>se organizează o singură sesiune pentru anul 2023.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gramul anual a fost publicat în Monitorul Oficial al României nr. 70/13.04.2023, partea a VI-a.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bookmarkStart w:id="2" w:name="_Hlk74812507"/>
      <w:bookmarkStart w:id="3" w:name="_Hlk74812507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74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0747311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8:00Z</dcterms:created>
  <dc:creator>Adriana</dc:creator>
  <dc:description/>
  <cp:keywords/>
  <dc:language>en-US</dc:language>
  <cp:lastModifiedBy>SPPA</cp:lastModifiedBy>
  <cp:lastPrinted>2023-04-12T14:19:00Z</cp:lastPrinted>
  <dcterms:modified xsi:type="dcterms:W3CDTF">2023-04-20T05:49:00Z</dcterms:modified>
  <cp:revision>4</cp:revision>
  <dc:subject/>
  <dc:title>CONSILIUL GENERAL AL MUNICIPIULUI BUCUREŞTI</dc:title>
</cp:coreProperties>
</file>