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/>
        </w:rPr>
        <w:t>CERER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 w:eastAsia="ar-SA"/>
        </w:rPr>
        <w:t xml:space="preserve">PENTRU ACORDAREA STIMULENTULUI </w:t>
      </w:r>
      <w:bookmarkStart w:id="0" w:name="_Hlk6100928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 w:eastAsia="ar-SA"/>
        </w:rPr>
        <w:t>PENTRU INTEGRAREA SOCIALĂ A PERSOANELOR ADULTE CU HANDICAP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 w:eastAsia="ar-SA"/>
        </w:rPr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_Hlk6100942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ersoana Adultă cu Handicap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  <w:t>se completează cu datele persoanei cu handicap)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bsemnatul(a) ______________________________________________, domiciliat în municipiul București, str._____________________________, nr.______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loc</w:t>
      </w:r>
      <w:bookmarkStart w:id="2" w:name="_Hlk61009139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_,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.______, ap._____, telefon__________________, e-mail:__________________________, sector________, posesor al B.I./C.I. seria ______, nr._____________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CNP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______________________, eliberat de_________________, la data de __________,  vă rog să-mi aprobaţi acordarea stimulentului pentru integrarea socială a persoanelor adulte cu handicap. 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rsoana este încadrată într-un grad de handicap, confor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ertificatului de încadrare într-un grad de handicap n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_______elibera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Comisia de Evaluare a Persoanelor Adulte cu Handicap secto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_, la data de </w:t>
      </w:r>
      <w:bookmarkStart w:id="3" w:name="_Hlk6100982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_________, 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utore/ Curator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se completează dacă e cazu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bsemnatul(a)</w:t>
      </w:r>
      <w:bookmarkStart w:id="4" w:name="_Hlk61009693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____________________________________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în calitate de: </w:t>
      </w:r>
      <w:r>
        <w:rPr>
          <w:rFonts w:eastAsia="Symbol" w:cs="Symbol" w:ascii="Symbol" w:hAnsi="Symbol"/>
          <w:sz w:val="24"/>
          <w:szCs w:val="24"/>
          <w:lang w:val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tutore / </w:t>
      </w:r>
      <w:r>
        <w:rPr>
          <w:rFonts w:eastAsia="Symbol" w:cs="Symbol" w:ascii="Symbol" w:hAnsi="Symbol"/>
          <w:sz w:val="24"/>
          <w:szCs w:val="24"/>
          <w:lang w:val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curator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thick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miciliat în municipiul București, str._____________________________, nr.</w:t>
      </w:r>
      <w:bookmarkStart w:id="5" w:name="_Hlk61009798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______,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loc___, sc.______, ap._____, telefon____________________,e-mail:____________________________ sector________, posesor al B.I./C.I. seria ______, nr._____________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N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_____________________, eliberat de___________________, la data de __________, vă rog să aprobaţi acordarea stimulentului pentru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Nume/ Prenume persoană cu handica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eclar pe proprie răspundere, sub sancţiunile art. 326 din Codul penal privind infracţiunea de fals în declaraţii că, pentru persoana identificată cu C.N.P.____________________s-a depus, în vederea acordării stimulentului pentru adultul cu handicap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/>
        </w:rPr>
        <w:t>doar prezenta cere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ât și faptul c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/>
        </w:rPr>
        <w:t xml:space="preserve">aceast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en-US"/>
        </w:rPr>
        <w:t>nu realizează venituri, nu se află în îngrijirea şi protecţia unui asistent personal profesionist și nu este îngrijit şi protejat într-un centru rezidenţial publ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Îmi exprim în mod expres consimțământul ca D.G.A.S.M.B. să consulte și să prelucreze informațiile, inclusiv datele mele cu caracter personal, înregistrate pe numele subsemnatului în evidențele Ministerului Finanțelor Publice – Agenția Națională de Administrare Fiscală/ Direcțiile de Taxe </w:t>
      </w:r>
      <w:r>
        <w:rPr>
          <w:rFonts w:eastAsia="Times New Roman" w:cs="Times New Roman" w:ascii="Times New Roman" w:hAnsi="Times New Roman"/>
          <w:sz w:val="24"/>
          <w:szCs w:val="24"/>
        </w:rPr>
        <w:t>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Impozite Locale ale sectoarelor municipiului Bucureșt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enționez că doresc ca suma de bani să fie virată în contul banca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_______________                                                                                    SEMNĂTURA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92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2:00Z</dcterms:created>
  <dc:creator>Mircea</dc:creator>
  <dc:description/>
  <cp:keywords/>
  <dc:language>en-US</dc:language>
  <cp:lastModifiedBy>Rusti Alexandra</cp:lastModifiedBy>
  <dcterms:modified xsi:type="dcterms:W3CDTF">2022-01-13T15:48:00Z</dcterms:modified>
  <cp:revision>3</cp:revision>
  <dc:subject/>
  <dc:title/>
</cp:coreProperties>
</file>